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estville Central School </w:t>
      </w:r>
      <w:r>
        <w:rPr>
          <w:rFonts w:eastAsia="Symbol" w:cs="Symbol" w:ascii="Symbol" w:hAnsi="Symbol"/>
        </w:rPr>
        <w:t></w:t>
      </w:r>
      <w:r>
        <w:rPr/>
        <w:t xml:space="preserve"> Regents Physics</w:t>
        <w:tab/>
        <w:tab/>
        <w:tab/>
        <w:t>Name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.3pt" to="548.45pt,12.3pt" stroked="t" o:allowincell="f" style="position:absolute;mso-position-horizontal:cente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Chapter 2: 2-Horizontal Motion Problems HW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ceive full credit, complete each of the following and sh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ginal Equation</w:t>
      </w:r>
    </w:p>
    <w:p>
      <w:pPr>
        <w:pStyle w:val="Normal"/>
        <w:numPr>
          <w:ilvl w:val="0"/>
          <w:numId w:val="2"/>
        </w:numPr>
        <w:rPr/>
      </w:pPr>
      <w:r>
        <w:rPr/>
        <w:t>Substitution with Units</w:t>
      </w:r>
    </w:p>
    <w:p>
      <w:pPr>
        <w:pStyle w:val="Normal"/>
        <w:numPr>
          <w:ilvl w:val="0"/>
          <w:numId w:val="2"/>
        </w:numPr>
        <w:rPr/>
      </w:pPr>
      <w:r>
        <w:rPr/>
        <w:t>Final answer with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Jason starts at the line of scrimmage and runs a slant pattern covering a distance of 40 m in    4.3 secon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Jason’s acceleration as he covered this distanc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</wp:posOffset>
            </wp:positionV>
            <wp:extent cx="168656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Jason’s final velo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ck is playing hockey and is skating at 7 m/s as he crushes another player with a powerful check.  If the collision occurred over a 0.40 distance, fin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deceleration nick experienced during the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time it took Nick to come to a sto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56210</wp:posOffset>
            </wp:positionV>
            <wp:extent cx="3197225" cy="2206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40" w:right="64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32:00Z</dcterms:created>
  <dc:creator>FCS</dc:creator>
  <dc:description/>
  <dc:language>en-US</dc:language>
  <cp:lastModifiedBy>FCS</cp:lastModifiedBy>
  <dcterms:modified xsi:type="dcterms:W3CDTF">2008-09-30T19:45:00Z</dcterms:modified>
  <cp:revision>1</cp:revision>
  <dc:subject/>
  <dc:title>Forestville Central School • Regents Physics</dc:title>
</cp:coreProperties>
</file>